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right="-569" w:firstLine="426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長期照護專業協會機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護理</w:t>
      </w:r>
      <w:r>
        <w:rPr>
          <w:rFonts w:ascii="新細明體;PMingLiU" w:hAnsi="新細明體;PMingLiU" w:cs="新細明體;PMingLiU"/>
          <w:b/>
          <w:sz w:val="28"/>
          <w:szCs w:val="28"/>
        </w:rPr>
        <w:t>人員實務實習</w:t>
      </w:r>
      <w:r>
        <w:rPr/>
        <w:t>單位一覽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60"/>
        <w:gridCol w:w="4104"/>
        <w:gridCol w:w="1134"/>
        <w:gridCol w:w="3840"/>
      </w:tblGrid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縣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機構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郵遞區號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大醫院北護分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萬華區康定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泰綜合醫院汐止分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1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汐止市建成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偕紀念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1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台市淡水鎮民生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立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信義區東信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院衛生署基隆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信義區信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護理科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宜蘭縣私立瑪利亞長期照護中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5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蘭縣羅東鎮</w:t>
            </w:r>
            <w:r>
              <w:rPr>
                <w:rFonts w:cs="Arial" w:ascii="Arial" w:hAnsi="Arial"/>
                <w:vanish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北成路一段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軍新竹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市武陵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庚醫院桃園分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3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龜山鄉頂湖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院衛生署桃園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桃園市中山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9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壢新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4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平鎮市廣泰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院衛生署苗栗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為公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田醫療社團法人附設光田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3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沙鹿鎮大同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院衛生署台中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3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西區三民路一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林郭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5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縣大村鄉大村村田洋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團法人嘉義基督教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市忠孝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灣大學醫學院附設醫院雲林分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林縣斗六市雲林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康榮民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永康市復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靜和醫院燕巢分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4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燕巢鄉深水坑深水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卿護理展望基金會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1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前金區七賢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功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2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苓雅區建國一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榮民總醫院屏東分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12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內埔鄉龍潭村昭勝路安平ㄧ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團法人台灣基督教門諾會醫院附設護理之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民權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3:00Z</dcterms:created>
  <dc:creator>USER</dc:creator>
  <dc:description/>
  <cp:keywords/>
  <dc:language>en-US</dc:language>
  <cp:lastModifiedBy>USER</cp:lastModifiedBy>
  <cp:lastPrinted>2011-03-02T10:26:00Z</cp:lastPrinted>
  <dcterms:modified xsi:type="dcterms:W3CDTF">2011-03-02T03:20:00Z</dcterms:modified>
  <cp:revision>6</cp:revision>
  <dc:subject/>
  <dc:title/>
</cp:coreProperties>
</file>