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9:00Z</dcterms:created>
  <dc:creator>LTCPA</dc:creator>
  <dc:description/>
  <cp:keywords/>
  <dc:language>en-US</dc:language>
  <cp:lastModifiedBy>Ltcpa07-pc</cp:lastModifiedBy>
  <cp:lastPrinted>2016-10-03T15:29:00Z</cp:lastPrinted>
  <dcterms:modified xsi:type="dcterms:W3CDTF">2016-10-11T06:31:00Z</dcterms:modified>
  <cp:revision>12</cp:revision>
  <dc:subject/>
  <dc:title>九十二年度優質老人福利機構進階營－服務人員共識營</dc:title>
</cp:coreProperties>
</file>